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Selskaber i branche X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52"/>
        <w:gridCol w:w="1548"/>
        <w:gridCol w:w="1822"/>
        <w:gridCol w:w="19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lskab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person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lefon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ødedato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ørste opfølg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den opfølg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 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Hans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4 44 44 (mobil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0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ovet at sende C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Selskaber i branche Y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52"/>
        <w:gridCol w:w="1548"/>
        <w:gridCol w:w="1822"/>
        <w:gridCol w:w="19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lskab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person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lefon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ødedato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ørste opfølg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den opfølg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 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 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Peters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55 55 5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ing igen i uge 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Selskaber i branche Z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52"/>
        <w:gridCol w:w="1548"/>
        <w:gridCol w:w="1822"/>
        <w:gridCol w:w="19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lskab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person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lefon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ødedato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ørste opfølg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den opfølg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 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k 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Sørens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 66 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20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nbefalet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omas Thomasen, firma 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b Ibsen, advokat Ib &amp; Co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ul Poulsen, best. medl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Selskaber i branche Ø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52"/>
        <w:gridCol w:w="1548"/>
        <w:gridCol w:w="1822"/>
        <w:gridCol w:w="19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lskab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person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lefon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ødedato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ørste opfølg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den opfølg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 d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Thomas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 11 11 (mobil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ilse fra Søren Sørens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i alt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i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CC0000"/>
        <w:sz w:val="36"/>
        <w:szCs w:val="36"/>
      </w:rPr>
      <w:t xml:space="preserve">Kontakt- og opfølgningsliste for: _______________________ 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0:00Z</dcterms:created>
  <dc:creator>Henrik</dc:creator>
  <dc:description/>
  <dc:language>en-US</dc:language>
  <cp:lastModifiedBy>Marianne</cp:lastModifiedBy>
  <dcterms:modified xsi:type="dcterms:W3CDTF">2011-08-04T10:40:00Z</dcterms:modified>
  <cp:revision>2</cp:revision>
  <dc:subject/>
  <dc:title>Selskaber i branche X:</dc:title>
</cp:coreProperties>
</file>